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а нежилого помещения по ул. Воронова, д. 27, пом. 29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40"/>
        <w:gridCol w:w="7559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аукцио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дажа нежилого помещения по ул. Воронова, д. 27, пом. 299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настоящем аукционе было размещено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31.08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</w:t>
      </w:r>
      <w:bookmarkStart w:id="0" w:name="_GoBack"/>
      <w:bookmarkEnd w:id="0"/>
      <w:r>
        <w:rPr>
          <w:sz w:val="28"/>
          <w:szCs w:val="28"/>
        </w:rPr>
        <w:t>в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04"/>
        <w:gridCol w:w="4831"/>
      </w:tblGrid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определения участников аукциона проводилась 05.10.2017 по адресу: 660049, г. Красноярск, ул. Карла Маркса, 95, каб.6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ведении аукциона срока подачи заявок на участие в аукционе 29.10.2017, было предоставлено 2 (две) заявки на участие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тендента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6"/>
        <w:gridCol w:w="7078"/>
        <w:gridCol w:w="697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явк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ведения о задатк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ило Елена Александров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 800,00 руб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ханин Дмитрий Александрови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рассмотрела поступившие заявки на участие в аукционе на соответствие требованиям, установленным в информационном сообщении о проведении аукциона, и приняла реш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частниками аукциона следующих претендентов, подавших заявки на участие в аукциона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6"/>
        <w:gridCol w:w="1404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явки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ило Елена Александ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допуске к участию в аукционе следующим претендентам, подавшим заявки на участие в аукционе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6"/>
        <w:gridCol w:w="3633"/>
        <w:gridCol w:w="10417"/>
      </w:tblGrid>
      <w:tr>
        <w:trPr>
          <w:trHeight w:val="4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яв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ханин Дмитрий Александрович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.8 ст. 18 Федерального закона от 21.12.2001 № 178-ФЗ «О приватизации государственного и муниципального имущества»  в связи с неподтверждением поступления в установленный срок задатка на счет, указанный в информационном сообщени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3 статьи 18 Федерального закона от 21.12.2001 № 178-ФЗ «О приватизации государственного и муниципального имущества» аукцион по продаже имущества признается несостоявшейся в связи с тем, что в нем принял участие только один участ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лены комиссии проголос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8"/>
        <w:gridCol w:w="10017"/>
      </w:tblGrid>
      <w:tr>
        <w:trPr/>
        <w:tc>
          <w:tcPr>
            <w:tcW w:w="5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  <w:tc>
          <w:tcPr>
            <w:tcW w:w="1001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а»</w:t>
            </w:r>
          </w:p>
        </w:tc>
      </w:tr>
      <w:tr>
        <w:trPr/>
        <w:tc>
          <w:tcPr>
            <w:tcW w:w="5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  <w:tc>
          <w:tcPr>
            <w:tcW w:w="1001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а»</w:t>
            </w:r>
          </w:p>
        </w:tc>
      </w:tr>
      <w:tr>
        <w:trPr/>
        <w:tc>
          <w:tcPr>
            <w:tcW w:w="5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  <w:tc>
          <w:tcPr>
            <w:tcW w:w="1001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а»</w:t>
            </w:r>
          </w:p>
        </w:tc>
      </w:tr>
      <w:tr>
        <w:trPr/>
        <w:tc>
          <w:tcPr>
            <w:tcW w:w="5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  <w:tc>
          <w:tcPr>
            <w:tcW w:w="1001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5"/>
        <w:gridCol w:w="5751"/>
        <w:gridCol w:w="3340"/>
      </w:tblGrid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5"/>
        <w:gridCol w:w="5751"/>
        <w:gridCol w:w="3340"/>
      </w:tblGrid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492a"/>
    <w:rPr>
      <w:color w:val="0000FF"/>
      <w:u w:val="single"/>
    </w:rPr>
  </w:style>
  <w:style w:type="character" w:styleId="Pagenumber">
    <w:name w:val="page number"/>
    <w:basedOn w:val="DefaultParagraphFont"/>
    <w:qFormat/>
    <w:rsid w:val="006f13ec"/>
    <w:rPr/>
  </w:style>
  <w:style w:type="character" w:styleId="Style14" w:customStyle="1">
    <w:name w:val="Текст выноски Знак"/>
    <w:link w:val="BalloonText"/>
    <w:qFormat/>
    <w:rsid w:val="000537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Normal"/>
    <w:qFormat/>
    <w:rsid w:val="006a7e3a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13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0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0537d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4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  <Company>icm sb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5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7-10-03T09:18:00Z</cp:lastPrinted>
  <dcterms:modified xsi:type="dcterms:W3CDTF">2017-10-03T09:18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